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keepNext w:val="true"/>
        <w:spacing w:before="240" w:after="6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/>
          <w:iCs/>
          <w:sz w:val="20"/>
          <w:szCs w:val="20"/>
        </w:rPr>
        <w:t>ALLEGATO E</w:t>
      </w:r>
    </w:p>
    <w:p>
      <w:pPr>
        <w:pStyle w:val="Heading1"/>
        <w:keepNext w:val="true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ICHIARAZIONE DI SERVIZIO CONTINUATIVO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567" w:hanging="0"/>
        <w:jc w:val="both"/>
        <w:rPr/>
      </w:pPr>
      <w:r>
        <w:rPr>
          <w:rFonts w:eastAsia="Times New Roman" w:cs="Times New Roman"/>
          <w:b/>
          <w:bCs/>
          <w:sz w:val="16"/>
          <w:szCs w:val="16"/>
        </w:rPr>
        <w:t>IL/LA SOTTOSCRITTO/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>__________________________________________________________</w:t>
      </w:r>
    </w:p>
    <w:p>
      <w:pPr>
        <w:pStyle w:val="Heading9"/>
        <w:keepNext w:val="true"/>
        <w:ind w:right="567" w:hanging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Heading9"/>
        <w:keepNext w:val="true"/>
        <w:ind w:right="567" w:hanging="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, SOTTO LA PROPRIA PERSONALE RESPONSABILITÀ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567" w:hanging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I PRESTARE SERVIZIO, NEL CORRENTE ANNO  SCOLASTICO _________  PRESSO  LA UNITÀ’ SCOLASTICA _____________ UBICATA NEL COMUNE DI ____________ DI ATTUALE TITOLARITA’ E DI AVER  PRESTATO ININTERROTTAMENTE SERVIZIO NELLA MEDESIMA UNITA’ SCOLASTICA CONSERVANDONE LA TITOLARITÀ’ NEI SEGUENTI ANNI SCOLASTICI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567" w:hanging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213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3260"/>
        <w:gridCol w:w="468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tru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cuol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te (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ICHIARA PERTANTO DI AVER DIRITTO ALLA’ATTRIBUZIONE DEL SEGUENTE PUNTEGGIO PREVISTO DALLA TABELLA ALL. E TIT. I DEL CCDN PER LA MOBILITA’: PER N______ ANNI COMPRESI NEL PRIMO QUINQUENNIO: PUNTI _______; PER UTERIORI N. ______ANNI: PUNTI _______ TOTALE PUNTI _______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567" w:hanging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DI AVERE PRESTATO ININTERROTTAMENTE SERVIZIO NEL COMUNE DI _______________________________</w:t>
      </w:r>
    </w:p>
    <w:p>
      <w:pPr>
        <w:pStyle w:val="Normal"/>
        <w:autoSpaceDE w:val="false"/>
        <w:ind w:left="360"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CONSERVANDONE LA TITOLARITA’ IN ALTRE UNITA’ SCOLASTICHE, NEI SEGUENTI ANNI SCOLASTICI IMMEDIATAMENTE PRECEDENTI QUELLI GIA’ DICHIARATI (c )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213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3260"/>
        <w:gridCol w:w="468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tru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cuol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te (d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567" w:hanging="0"/>
        <w:jc w:val="both"/>
        <w:rPr/>
      </w:pPr>
      <w:r>
        <w:rPr/>
      </w:r>
    </w:p>
    <w:p>
      <w:pPr>
        <w:pStyle w:val="Normal"/>
        <w:autoSpaceDE w:val="false"/>
        <w:ind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DICHIARA, PERTANTO, D’AVERE DIRITTO ALL’ATTRIBUZIONE DEL SEGUIENTE PUNTEGGIO PREVISTO DALLA TABELLA ALL. E TIT. I DEL CCDN PER LA MOBILITA’: N.______ ANNI:         PUNTI ________. 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DATA ______/______/_______                                             FIRMA </w:t>
      </w:r>
    </w:p>
    <w:p>
      <w:pPr>
        <w:pStyle w:val="Normal"/>
        <w:autoSpaceDE w:val="false"/>
        <w:ind w:right="567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ind w:right="567" w:hanging="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567" w:hanging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Riportare il nome della scuola nel caso in cui risulti diversa da quella di titolarità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567" w:hanging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autoSpaceDE w:val="false"/>
        <w:ind w:left="720" w:right="567" w:hanging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La dichiarazione di servizio continuativo nel comune è riservata al personale individuato come perdente posto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360" w:right="567" w:hanging="36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Riportare la motivazione dell’assegnazione qualora i comune sia  diverso da quello di attuale titolarità (es. trasferimento d’ufficio, trasferimento a domanda condizionata, utilizzazione personale soprannumerario</w:t>
      </w:r>
    </w:p>
    <w:p>
      <w:pPr>
        <w:pStyle w:val="Normal"/>
        <w:autoSpaceDE w:val="false"/>
        <w:ind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Heading9"/>
        <w:keepNext w:val="true"/>
        <w:ind w:right="567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DICHIARAZIONE DI SERVIZIO CONTINUATIVO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6"/>
          <w:szCs w:val="16"/>
        </w:rPr>
        <w:t>(DA UTILIZZARE NEL CASO DI PERSONALE CHE USUFRUISCE DELLA PRECEDENZA DI CUI ALL’ART. 7  PUNTI II) E IV) DEL C.C.N.I.)</w:t>
      </w:r>
    </w:p>
    <w:p>
      <w:pPr>
        <w:pStyle w:val="Normal"/>
        <w:autoSpaceDE w:val="false"/>
        <w:ind w:right="567" w:hanging="0"/>
        <w:jc w:val="both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L/LA SOTTOSCRITTO/A ________________________________________________________________________________</w:t>
      </w:r>
    </w:p>
    <w:p>
      <w:pPr>
        <w:pStyle w:val="Heading9"/>
        <w:keepNext w:val="true"/>
        <w:ind w:right="567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Heading9"/>
        <w:keepNext w:val="true"/>
        <w:ind w:right="567" w:hanging="0"/>
        <w:jc w:val="center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Heading2"/>
        <w:keepNext w:val="tru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DICHIARA, SOTTO LA PROPRIA PERSONALE RESPONSABILITÀ</w:t>
      </w:r>
    </w:p>
    <w:p>
      <w:pPr>
        <w:pStyle w:val="Normal"/>
        <w:autoSpaceDE w:val="false"/>
        <w:jc w:val="center"/>
        <w:rPr>
          <w:rFonts w:ascii="Arial" w:hAnsi="Arial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A)  </w:t>
      </w:r>
      <w:r>
        <w:rPr>
          <w:rFonts w:eastAsia="Times New Roman" w:cs="Times New Roman"/>
          <w:b/>
          <w:bCs/>
          <w:sz w:val="16"/>
          <w:szCs w:val="16"/>
        </w:rPr>
        <w:t>DI PRESTARE SERVIZIO, QUALE TITOLARE,  NEL CORRENTE ANNO  SCOLASTICO  __________/__________   PRESSO  LA  UNITA’       SCOLASTICA  __________________________________________, UBICATA NEL COMUNE DI _________________________,  NELLA  QUALE E’ STATO/A TRASFERITO/A D’UFFICIO O A DOMANDA CONDIZIONATA NELL’ANNO SCOLASTICO  ____/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B)  DI AVERE DIRITTO AL RIENTRO, CON LA PRECEDENZA PREVISTA NELL’ART. 7 COMMA 1, PUNTO II DEL CONTRATTO SULLA  MOBILITA’, NELL’UNITA’ SCOLASTICA _________________________________ UBICATA NEL COMUNE DI ____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 xml:space="preserve">      </w:t>
      </w:r>
      <w:r>
        <w:rPr>
          <w:rFonts w:eastAsia="Times New Roman" w:cs="Times New Roman"/>
          <w:b/>
          <w:bCs/>
          <w:sz w:val="16"/>
          <w:szCs w:val="16"/>
        </w:rPr>
        <w:t xml:space="preserve">DALLA QUALE  E’ STATO/A TRASFERITO/A D’UFFICIO O A DOMANDA CONDIZIONATA NELL’ANNO SCOLASTICO   </w:t>
      </w:r>
    </w:p>
    <w:p>
      <w:pPr>
        <w:pStyle w:val="Normal"/>
        <w:autoSpaceDE w:val="false"/>
        <w:rPr/>
      </w:pPr>
      <w:r>
        <w:rPr>
          <w:rFonts w:eastAsia="Times New Roman" w:cs="Times New Roman"/>
          <w:b/>
          <w:bCs/>
          <w:sz w:val="16"/>
          <w:szCs w:val="16"/>
        </w:rPr>
        <w:t xml:space="preserve">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Times New Roman" w:cs="Times New Roman"/>
          <w:b/>
          <w:bCs/>
          <w:sz w:val="16"/>
          <w:szCs w:val="16"/>
        </w:rPr>
        <w:t>__________/__________    E CHE HA RICHIESTO IL RIENTRO  PER I SEGUENTI ANNI SCOLASTICI: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tbl>
      <w:tblPr>
        <w:tblW w:w="10213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3260"/>
        <w:gridCol w:w="468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tru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cuol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te (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C) DI CONSERVARE, PERTANTO, IL DIRITTO ALLA CONTINUITA’ DI SERVIZIO PER I SEGUENTI ANNI SCOLASTICI: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tbl>
      <w:tblPr>
        <w:tblW w:w="10213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843"/>
        <w:gridCol w:w="3260"/>
        <w:gridCol w:w="4684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Anno scolastic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7"/>
              <w:keepNext w:val="tru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Scuola 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(a)</w:t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ote (b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DICHIARA DI AVER DIRITTO ALL’ATTRIBUZIONE DEL SEGUENTE PUNTEGGIO PREVISTO DALLA TABELLA  ALL. E TIT. I DEL C.C.D.N. PER LA MOBILITA’:  PER N.°  ______  ANNI COMPRESO NEL QUINQUENNIO: PUNTI _______; PER ULTERIORI N°______  ANNI:  PUNTI ________  TOTALE PUNTI 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9815" w:leader="none"/>
        </w:tabs>
        <w:autoSpaceDE w:val="false"/>
        <w:ind w:left="-310" w:right="13" w:hanging="0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  <w:t>DICHIARA, PERTANTO DI AVER DIRITTO ALL’ATTRIBUZIONE DEL SEGUENTE PUNTEGGIO PREVISTO DALLA TABELLA ALL. E TIT. I DEL C.C.D.N. PER LA MOBILITA’: N.° _______ ANNI:  PUNTI __________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/>
          <w:b/>
          <w:bCs/>
          <w:sz w:val="16"/>
          <w:szCs w:val="16"/>
        </w:rPr>
      </w:r>
    </w:p>
    <w:p>
      <w:pPr>
        <w:pStyle w:val="Normal"/>
        <w:autoSpaceDE w:val="false"/>
        <w:ind w:right="567" w:hanging="0"/>
        <w:jc w:val="both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DATA ______/______/_______                                              FIRMA _______________________________________________________   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SEGUE NOTE</w:t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NOTE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E)</w:t>
        <w:tab/>
        <w:t xml:space="preserve">riportare il nome della scuola nel caso in cui risulti diversa da quella di titolarità (PUNTO A) </w:t>
      </w:r>
    </w:p>
    <w:p>
      <w:pPr>
        <w:pStyle w:val="Normal"/>
        <w:autoSpaceDE w:val="false"/>
        <w:ind w:left="720" w:hanging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F)</w:t>
        <w:tab/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"/>
        <w:autoSpaceDE w:val="false"/>
        <w:ind w:left="720" w:hanging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G)</w:t>
        <w:tab/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"/>
        <w:autoSpaceDE w:val="false"/>
        <w:ind w:left="720" w:hanging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H)</w:t>
        <w:tab/>
        <w:t>la dichiarazione di servizio continuativo nel comune è riservata al personale individuato come perdente posto</w:t>
      </w:r>
    </w:p>
    <w:p>
      <w:pPr>
        <w:pStyle w:val="Normal"/>
        <w:autoSpaceDE w:val="false"/>
        <w:ind w:left="720" w:hanging="3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I)</w:t>
        <w:tab/>
        <w:t xml:space="preserve">riportare la motivazione dell’assegnazione qualora il comune sia diverso da quello di attuale titolarità o di cui si ha titolo alla precedenza per il rientro (es. trasferimento d’ufficio, trasferimento a domanda condizionata, utilizzazione personale soprannumerario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9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RTFNum21">
    <w:name w:val="RTF_Num 2 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ing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7">
    <w:name w:val="heading 7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8">
    <w:name w:val="heading 8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Heading9">
    <w:name w:val="heading 9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6:00Z</dcterms:created>
  <dc:creator>Paola</dc:creator>
  <dc:description/>
  <dc:language>en-US</dc:language>
  <cp:lastModifiedBy>Paola</cp:lastModifiedBy>
  <dcterms:modified xsi:type="dcterms:W3CDTF">2020-03-25T08:36:00Z</dcterms:modified>
  <cp:revision>2</cp:revision>
  <dc:subject/>
  <dc:title/>
</cp:coreProperties>
</file>